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520045" cy="7537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0045" cy="753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0045" cy="7537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0045" cy="753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8.35pt;height:593.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0045" cy="7537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0045" cy="753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0165" distL="6400800" distR="6400800" simplePos="0" locked="0" layoutInCell="0" allowOverlap="1" relativeHeight="3">
                <wp:simplePos x="0" y="0"/>
                <wp:positionH relativeFrom="column">
                  <wp:posOffset>8180705</wp:posOffset>
                </wp:positionH>
                <wp:positionV relativeFrom="paragraph">
                  <wp:posOffset>5934710</wp:posOffset>
                </wp:positionV>
                <wp:extent cx="2339340" cy="1552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                      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http://lidiia.ucoz.ru/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.сот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        +7 950 260 4769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+7 950 576 2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pt;height:122.25pt;mso-wrap-distance-left:504pt;mso-wrap-distance-right:504pt;mso-wrap-distance-top:0pt;mso-wrap-distance-bottom:3.95pt;margin-top:467.3pt;mso-position-vertical-relative:text;margin-left:644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                      </w:t>
                      </w:r>
                    </w:p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32"/>
                          <w:lang w:val="ru-RU" w:eastAsia="ru-RU"/>
                        </w:rPr>
                        <w:t>http://lidiia.ucoz.ru/</w:t>
                      </w:r>
                    </w:p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4"/>
                          <w:lang w:val="ru-RU" w:eastAsia="ru-RU"/>
                        </w:rPr>
                        <w:t>т.сот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32"/>
                          <w:lang w:val="ru-RU" w:eastAsia="ru-RU"/>
                        </w:rPr>
                        <w:t>        +7 950 260 4769</w:t>
                      </w:r>
                    </w:p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                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32"/>
                          <w:lang w:val="ru-RU" w:eastAsia="ru-RU"/>
                        </w:rPr>
                        <w:t>+7 950 576 24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291" w:h="1259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