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Аэробика - </w:t>
      </w:r>
      <w:r>
        <w:rPr>
          <w:sz w:val="28"/>
          <w:szCs w:val="28"/>
        </w:rPr>
        <w:t>если вы хотите похудеть, то аэробика это именно то, что вам нужно.  Комбинация простых шагов поможет привести в порядок мышцы, сжечь калории и избавиться от лишних килограммов. А чередование различных стилей (латина, тайбо, степ, база, джаз и т. д.) превратят обычную тренировку в увлекательное занятие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теп-Аэробика</w:t>
      </w:r>
      <w:r>
        <w:rPr>
          <w:sz w:val="28"/>
          <w:szCs w:val="28"/>
        </w:rPr>
        <w:t xml:space="preserve"> - простые шаги и движения + обычная степ-платформа, и тренировка удваивает свою эффективность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Интервальная тренировка</w:t>
      </w:r>
      <w:r>
        <w:rPr>
          <w:sz w:val="28"/>
          <w:szCs w:val="28"/>
        </w:rPr>
        <w:t>-  чередование через определенные интервалы времени уже привычной нам аэробики и силовых упражнений. Это позволяет  встряхнуть организм и заставляет его начать расходовать  застарелые запасы жира. Это очень высоко интенсивная тренировка, и подходит только здоровым людям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кульптура тела</w:t>
      </w:r>
      <w:r>
        <w:rPr>
          <w:sz w:val="28"/>
          <w:szCs w:val="28"/>
        </w:rPr>
        <w:t xml:space="preserve"> - это альтернатива тренажерному залу. Полноценная силовая тренировка на все группы мышц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«Плоский живот» </w:t>
      </w:r>
      <w:r>
        <w:rPr>
          <w:sz w:val="28"/>
          <w:szCs w:val="28"/>
        </w:rPr>
        <w:t>- эффективная силовая программа, направленная на укрепление мышц брюшного пресса, косых мышц живота, а также мышц спины. Т.е. в работу включается вся зона вокруг тал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ройные ножки»</w:t>
      </w:r>
      <w:r>
        <w:rPr>
          <w:sz w:val="28"/>
          <w:szCs w:val="28"/>
        </w:rPr>
        <w:t xml:space="preserve"> - эта программа поможет вам сформировать упругие мышцы в области бедер, подтянуть ягодицы и улучшить пропорции между бедром и голенью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Йога. </w:t>
      </w:r>
      <w:r>
        <w:rPr>
          <w:sz w:val="28"/>
          <w:szCs w:val="28"/>
        </w:rPr>
        <w:t>Тренируя связки и сухожилия, мы наполняем их внутренней силой, делающей нас стройнее и грациозней. Суставы укрепляются, становятся более подвижными, а в мышцах улучшается кровообращение, что избавляет нас от хронического напряжения внутри тела, дает энергию и жизненную силу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илатес</w:t>
      </w:r>
      <w:r>
        <w:rPr>
          <w:sz w:val="28"/>
          <w:szCs w:val="28"/>
        </w:rPr>
        <w:t xml:space="preserve"> - это полноценный метод тренировки всего тела, развивающий гибкость и подвижность, растягивающий мышцы, основным достоинством которого является постоянство результат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«Здоровая спина»</w:t>
      </w:r>
      <w:r>
        <w:rPr>
          <w:sz w:val="28"/>
          <w:szCs w:val="28"/>
        </w:rPr>
        <w:t xml:space="preserve"> -этот оздоровительный комплекс упражнений подходит людям с нарушением осанки и остеохондрозом. Снятие зажатости и напряжения  в теле достигается за счет вытягивания, укрепления мышц спины , восстановления естественных изгибов позвоночника. Создание мышечного каркаса в области позвоночника поможет достичь естественного и сбалансированного положения тела, освободиться  от болей в спине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овременные танцы.</w:t>
      </w:r>
      <w:r>
        <w:rPr>
          <w:sz w:val="28"/>
          <w:szCs w:val="28"/>
        </w:rPr>
        <w:t xml:space="preserve"> Никаких правил, ограничений и стереотипов - только движения и фантазия. На занятиях используются комбинации различных танцевальных стилей (латина, джаз,модерн, клубные танцы, сити-джем, импровизация и т.д.)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yl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нергия танца с Вами в каждый момент движения.  Наслаждайтесь ритмом, музыкой в стил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елом и эмоциями одновременно.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MTV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styl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упер танцы, драйв, буря эмоций. Это ваш шанс испытать на себе безграничную энергию музыки </w:t>
      </w:r>
      <w:r>
        <w:rPr>
          <w:sz w:val="28"/>
          <w:szCs w:val="28"/>
          <w:lang w:val="en-US"/>
        </w:rPr>
        <w:t>MTV</w:t>
      </w:r>
      <w:r>
        <w:rPr>
          <w:sz w:val="28"/>
          <w:szCs w:val="28"/>
        </w:rPr>
        <w:t xml:space="preserve">, почувствовать себя одним из танцоров клипов </w:t>
      </w:r>
      <w:r>
        <w:rPr>
          <w:sz w:val="28"/>
          <w:szCs w:val="28"/>
          <w:lang w:val="en-US"/>
        </w:rPr>
        <w:t>MTV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трип-дэнс.</w:t>
      </w:r>
      <w:r>
        <w:rPr>
          <w:sz w:val="28"/>
          <w:szCs w:val="28"/>
        </w:rPr>
        <w:t xml:space="preserve"> Оставьте все ваши запреты и оковы за дверью! Только танец - провокационный, сексуальный, забавный и роскошный. Занятия способствуют развитию гибкости и пластики, повышению психо-эмоционального уровня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анец живота.</w:t>
      </w:r>
      <w:r>
        <w:rPr>
          <w:sz w:val="28"/>
          <w:szCs w:val="28"/>
        </w:rPr>
        <w:t xml:space="preserve"> Окунись в волшебство восточной музыки! Почувствуй себя Царицей Востока! Чередование элементов арабского танца: пластики, ударов и трясок делает более гибкими и подвижными мышцы и связки, улучшает кровоток в органах малого таза, помогает избавиться от целлюли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34:00Z</dcterms:created>
  <dc:creator>SamLab.ws</dc:creator>
  <dc:description/>
  <dc:language>en-US</dc:language>
  <cp:lastModifiedBy>SamLab.ws</cp:lastModifiedBy>
  <dcterms:modified xsi:type="dcterms:W3CDTF">2010-03-04T05:39:00Z</dcterms:modified>
  <cp:revision>1</cp:revision>
  <dc:subject/>
  <dc:title>Аэробика - если вы хотите похудеть, то аэробика это именно то, что вам нужно</dc:title>
</cp:coreProperties>
</file>