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дукц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9"/>
        <w:gridCol w:w="57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Ь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олен 01-УП-7, Томполен 02-УП-8, Томполен 01-БП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Для изготовления моноблоков аккумуляторных батарей, бамперов, решеток радиаторов автомобилей и др. изделий технического на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олен 01-ТС-3, Томполен 01-ТС-4, Томполен 01-ТС-5, Томполен 02-ТС-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Для  изготовления деталей отопительной системы автомобилей, конструкционных деталей, испытывающих тепловые нагрузки и др.изделий технического на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060-16-Т20, 21060-16-Т4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60-29-Т20, 21060-29-Т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Тальконаполненный полипропилен для изготовления  конструкционных деталей в машиностроении, электротехнике и строитель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озиции полиэтилена электропроводящ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омполен П2ЭС-12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омполен П2ЭС-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Для изготовления труб, применяемых для пневмотранспортирования взрывчатых веществ, и изготовления листов - антистатических полимерных покрытий, экранирующего слоя кабеля и полупроводящих изделий технического на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олен П2ЭС-01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озиция полиэтилена электропроводящая предназначенная для изготовления гибких ан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NEW!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>Трубы из электропроводящего полиэтилена марки Томполен П2ЭС-12, Томполен П2ЭС-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Для производства взрывны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тифибриллянт Томполен-А, 35-60%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светостабилизированны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Для изготовления нитей в производстве полипропиленовых мешков, сеновязального шпаг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2201-5С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Самозатухающий полипропилен для изготовления изделий теле-радио-электронной промышленности, электротехнических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мполен ЗС-0, Томполен ЗС-0 чер.901, Томполен ЗС-1, Томполен ЗС-1 чер.901, Томполен ЗС-2, Томполен ЗС-2 чер.9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7-Э10,  22007-Э10 черный 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15-Э10,  22015-Э10 черный 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15-Э09, 22015-Э09 черный 90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Для  изготовления моноблоков аккумуляторных батарей, изделий технического назначения, бамперов и других морозостойких деталей автомоби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олен МПП 15-04, Томполен МПП 15-06, Томполен МПП 15-08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олен-03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олен-04К   Томполен-05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Для наложения изоляции телефонных кабелей методом экструзии со скоростью до 2000 м/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15-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Для изготовления тары, технических и бытовых изделий с повышенной ударной прочностью, кабелей и пров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30-16 черный 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30-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изготовления изделий технического назначения, волокна, изделий для длительной эксплуатации с повышенным временем ста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2015-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15-16 черный 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изготовления изделий технического назначения, моноблоков аккумуляторных батарей, т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олен 153-М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rPr/>
            </w:pPr>
            <w:r>
              <w:rPr>
                <w:sz w:val="20"/>
              </w:rPr>
              <w:t>Композиция п/э стойкая к действию ионов меди для изоляции, оболочек и изоляции оболочки проводов и каб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олен 153-10К-С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Композиция Томполен 153-10К-СР предназначается для наложения изоляции трубопроводов методом экструз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НС-17-1, БНС-17-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НС-18-1, БНС-18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rPr/>
            </w:pPr>
            <w:r>
              <w:rPr>
                <w:sz w:val="20"/>
              </w:rPr>
              <w:t>Для изготовления изделий, применяемых в качестве биозащиты от нейтронного излучения в радиационной тех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олен МН-01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омполен МН-02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jc w:val="both"/>
              <w:rPr/>
            </w:pPr>
            <w:r>
              <w:rPr>
                <w:sz w:val="20"/>
              </w:rPr>
              <w:t>Композиции полимерные минералонаполненные предназначаются для промежуточного слоя коаксиальной изоляции электрических каб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мполен 02-ДХ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озиция полипропилена предназначена для изготовления методом литья под давлением деталей внутренней комплектации бытовых холоди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NEW!!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мполен 21270-16ДМ  и д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озиции полипропилена с повышенной прозрачностью предназначаются для изготовления   технических изделий  и изделий народного потребления пониженной му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мполен 01-ДС-1, Томполен 01-БП-1, Томполен 01-ВД-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озиции полипропилена предназначены для изготовления комплектующих деталей автомобиля «УзДЭУ» и изделий технического на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мполен МЕ-01-Т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омполен МЕ-02-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олен МЕ-03-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jc w:val="both"/>
              <w:rPr/>
            </w:pPr>
            <w:r>
              <w:rPr>
                <w:sz w:val="20"/>
              </w:rPr>
              <w:t xml:space="preserve">Композиции полиэтилена стойкие к растрескиванию предназначены для изоляции трубопровод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NEW!!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-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rPr/>
            </w:pPr>
            <w:r>
              <w:rPr>
                <w:sz w:val="20"/>
              </w:rPr>
              <w:t>Композиция сэвилена адгезионноактивная модифицированная для  изготовления подклеивающего слоя п/э антикоррозийного покрытия при заводской изоляции т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мполен 001-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олен 002-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</w:rPr>
              <w:t>Композиции полимерные адгезионноактивные, модифицированные предназначены для заводского нанесения защитной изоляции на магистральные трубопроводы в качестве подклеивающего слоя полиэтиленового антикоррозионного покр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NEW!!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-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Композиция сэвилена электропроводящая радиационносшиваемая для изготовления термоусаживаемой изоляции муфт, используемых в конструкциях силовых кабелей на напряжение 1÷10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7-04</w:t>
            </w:r>
            <w:r>
              <w:rPr>
                <w:sz w:val="20"/>
              </w:rPr>
              <w:t>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rPr>
                <w:sz w:val="20"/>
              </w:rPr>
            </w:pPr>
            <w:r>
              <w:rPr>
                <w:sz w:val="20"/>
              </w:rPr>
              <w:t>Для наложения изоляции высоковольтных силовых кабелей методом экстру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-01К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изготовления изоляции проводов и каб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-02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-01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53-10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изготовления оболочки проводов и кабелей и изоляции трубопров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-10К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озиция полиэтилена для кабельной промышленности с повышенной поверхностной твердостью, черного цвета, предназначается для наложения изоляции, оболочек и защитных покровов проводов и кабелей методом экстру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NEW!!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7-01К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изготовления изоляции проводов и каб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7-02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7-61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7-10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изготовления оболочки проводов и каб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2-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ля изоляции терморадиационностойких проводов и кабел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-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Композиции полиэтилена высокого давления самозатухающая для изготовления изоляции жил проводов и каб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-11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ля светостойкой изоляции проводов и каб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М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Для изоляции кабелей и проводов, устойчивой к воздействию повышенной температуры окружающей среды и меди, в том числе стойкие к нефтепродук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1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Для изготовления термостойкой изоляции кабелей, устойчивой к воздействию повышенной температуры, в том числе стойкие к нефтепродук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firstLine="135"/>
              <w:rPr>
                <w:sz w:val="20"/>
              </w:rPr>
            </w:pPr>
            <w:r>
              <w:rPr>
                <w:sz w:val="20"/>
              </w:rPr>
              <w:t xml:space="preserve">Томполен ТЭП-60А, </w:t>
            </w:r>
          </w:p>
          <w:p>
            <w:pPr>
              <w:pStyle w:val="Normal"/>
              <w:ind w:left="-135" w:right="-108" w:firstLine="135"/>
              <w:rPr>
                <w:sz w:val="20"/>
              </w:rPr>
            </w:pPr>
            <w:r>
              <w:rPr>
                <w:sz w:val="20"/>
              </w:rPr>
              <w:t xml:space="preserve">Томполен ТЭП-70А, </w:t>
            </w:r>
          </w:p>
          <w:p>
            <w:pPr>
              <w:pStyle w:val="Normal"/>
              <w:ind w:left="-135" w:right="-108" w:firstLine="135"/>
              <w:rPr>
                <w:sz w:val="20"/>
              </w:rPr>
            </w:pPr>
            <w:r>
              <w:rPr>
                <w:sz w:val="20"/>
              </w:rPr>
              <w:t xml:space="preserve">Томполен ТЭП-80А, </w:t>
            </w:r>
          </w:p>
          <w:p>
            <w:pPr>
              <w:pStyle w:val="Normal"/>
              <w:ind w:left="-135" w:right="-108" w:firstLine="135"/>
              <w:rPr>
                <w:sz w:val="20"/>
              </w:rPr>
            </w:pPr>
            <w:r>
              <w:rPr>
                <w:sz w:val="20"/>
              </w:rPr>
              <w:t xml:space="preserve">Томполен ТЭП-85А, </w:t>
            </w:r>
          </w:p>
          <w:p>
            <w:pPr>
              <w:pStyle w:val="Normal"/>
              <w:ind w:left="-135" w:right="-108" w:firstLine="135"/>
              <w:rPr>
                <w:sz w:val="20"/>
              </w:rPr>
            </w:pPr>
            <w:r>
              <w:rPr>
                <w:sz w:val="20"/>
              </w:rPr>
              <w:t xml:space="preserve">Томполен ТЭП-90А, </w:t>
            </w:r>
          </w:p>
          <w:p>
            <w:pPr>
              <w:pStyle w:val="Normal"/>
              <w:ind w:left="-135" w:right="-108" w:firstLine="135"/>
              <w:rPr>
                <w:sz w:val="20"/>
              </w:rPr>
            </w:pPr>
            <w:r>
              <w:rPr>
                <w:sz w:val="20"/>
              </w:rPr>
              <w:t>Томполен ТЭП-95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рмоэластопласты общего назначения, получаемые методом «динамической вулканизации» с введением добавок и стабилизаторов, предназначены для изготовления эластичных изделий бытового и технического назначения методом литья под давлением, экструзией и другими процессами формирования из расплава, а также для изготовления изоляции каб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NEW!!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ЭП ПП-305К-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ЭП ПП-306К-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намически вулканизованные термоэластопласты предназначены для изготовления изоляции проводов и кабелей, устойчивых к воздействию повышенной температуры окружающей среды, в том числе, в присутствии ионов ме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мполен ТЭП-ЗС-27-И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мполен ТЭП-ЗС-27-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моэластопласты самозатухающие предназначены для изготовления изоляции и оболочки кабельных изделий, работающих при температуре от  минус 70 °С до  плюс 125 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NEW!!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мполен ТЭП самозатухающий, безгалоген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моэластопласт самозатухающий, безгалогенный, получаемый методом «динамической вулканизации» с введением добавок-антипиренов и стабилизаторов, предназначен для изготовления методом экструзии изоляции и оболочки кабельных издел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NEW!!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омполен ТЭП ПВХ ЗС-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моэластопласт поливинилхлоридный самозатухающий для кабельной промышленности, предназначен для  изготовления оболочек электрических кабелей и  проводов, применяемых  для  внутренних и наружных соединений подвижного состава рельсового транспорта, городского электротранспорта и метрополитена и других областей приме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NEW!!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омполен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в-НЕ-2-01, чер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озиция  полиэтилена силанольносшивающаяся  Томполен Хв-НЕ-2-01 черный в смеси с конкретной  маркой  катализатора силанольной  сшивки  (Томполен  Хв-НЕ-5-05 ТУ 2243-033-36295287-2009), в соотношении </w:t>
            </w:r>
            <w:r>
              <w:rPr>
                <w:color w:val="000000"/>
                <w:spacing w:val="-3"/>
                <w:sz w:val="20"/>
              </w:rPr>
              <w:t>92:8 массовых долей</w:t>
            </w:r>
            <w:r>
              <w:rPr>
                <w:sz w:val="20"/>
              </w:rPr>
              <w:t>, предназначается для  изготовления методом экструзии изоляции самонесущих изолированных проводов, работающих на напряжение  до (0,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,0)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NEW!!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омполен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в-НЕ-1-01К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мполен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в-НЕ-2-01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озиции силанольносшивающегося полиэтилена в смеси с конкретной маркой катализатора силанольной  сшивки  (Томполен Хв-НЕ-5-02, Томполен Хв-НЕ-5-05 ТУ 2243-033-36295287-2009), в соотношении </w:t>
            </w:r>
            <w:r>
              <w:rPr>
                <w:color w:val="000000"/>
                <w:spacing w:val="-3"/>
                <w:sz w:val="20"/>
              </w:rPr>
              <w:t>92:5 массовых долей</w:t>
            </w:r>
            <w:r>
              <w:rPr>
                <w:sz w:val="20"/>
              </w:rPr>
              <w:t>, предназначены для изоляции проводов и кабелей, в том числе стойкой к воздействию ионов ме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NEW!!</w:t>
            </w:r>
          </w:p>
        </w:tc>
      </w:tr>
      <w:tr>
        <w:trPr>
          <w:trHeight w:val="1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лиэтиленовые концентраты катализатора силанольной сшивки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омполен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в–НЕ-5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омполен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в–НЕ-5-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изготовления изоляции проводов и кабелей, в том числе стойкой к воздействию ионов мед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изготовления изоляции самонесущих изолированных проводов, изоляции проводов и кабелей, в том числе стойкой к воздействию ионов ме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NEW!!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мполен РПП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олен РБ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jc w:val="both"/>
              <w:rPr/>
            </w:pPr>
            <w:r>
              <w:rPr>
                <w:sz w:val="20"/>
              </w:rPr>
              <w:t>Регрануляты полипропилена, блоксополимера предназначены для  изготовления технических изделий и изделий народного потребления методом литья под давл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олен РП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Регранулят полиэтилена  предназначен для  изготовления технических изделий и изделий народного потребления методом литья под давлением, прессованием, экструзией или другими методами формования из распл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мполен ПП-30 КТУ-П24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омполен ПП-40 КТУ-П245-ТС 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олен 153-40 КТУ-П2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олен 176-30 КТУ-П2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т.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этиленовые и полипропиленовые концентраты технического углерода (термо- и не термостабилизированные) используются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изготовления стабилизированных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композиций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полиэтилена высокого и низкого давления;</w:t>
            </w:r>
          </w:p>
          <w:p>
            <w:pPr>
              <w:pStyle w:val="TextBody"/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- окрашивания полипропилена, сополимера пропилена с этиленом и композиций на их основе в черный цв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бы напорные из полиэтилен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трубопроводов холодного водоснабжения при температуре от 0 до 40 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NEW!!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Пленка полиэтиленовая марки М (полотно рукав или полурука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Для изготовления транспортных мешков и других изделий, требующих применения пленок наибольшей прочности технического и сельскохозяйственного на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Пленка полиэтиленовая марки Т (полотно рукав или полурука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Для изготовления изделий технического назначения, строительства временных сооружений, защитных укрытий, упак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Пленка полиэтиленовая марки Н (полотно рукав или полурука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Для изготовления изделий народного потребления, упаковки и бытового на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Пленка п/э термоусадочная марки 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аковка штучной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Мешкотара п/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аковка сыпучих проду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озможно изготовление любых марок композиций полиэтилена для кабельной промышленности в соответствии с требованиями ГОСТ 16336-77, а также  изготовление композиций на основе полиэтилена и полипропилена по техническому заданию заказчик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Со свойствами перечисленных материалов можно ознакомиться на сайте ЗАО «НПК «Полимер-Компаунд»  </w:t>
      </w:r>
      <w:r>
        <w:rPr>
          <w:color w:val="FF0000"/>
          <w:sz w:val="21"/>
          <w:szCs w:val="21"/>
          <w:lang w:val="en-US"/>
        </w:rPr>
        <w:t>http</w:t>
      </w:r>
      <w:r>
        <w:rPr>
          <w:color w:val="FF0000"/>
          <w:sz w:val="21"/>
          <w:szCs w:val="21"/>
        </w:rPr>
        <w:t>://</w:t>
      </w:r>
      <w:r>
        <w:rPr>
          <w:color w:val="FF0000"/>
          <w:sz w:val="21"/>
          <w:szCs w:val="21"/>
          <w:lang w:val="en-US"/>
        </w:rPr>
        <w:t>www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  <w:lang w:val="en-US"/>
        </w:rPr>
        <w:t>polycomp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  <w:lang w:val="en-US"/>
        </w:rPr>
        <w:t>tomsk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  <w:lang w:val="en-US"/>
        </w:rPr>
        <w:t>ru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jc w:val="both"/>
        <w:rPr>
          <w:color w:val="FF0000"/>
          <w:sz w:val="21"/>
          <w:szCs w:val="21"/>
          <w:lang w:val="en-US"/>
        </w:rPr>
      </w:pPr>
      <w:r>
        <w:rPr>
          <w:sz w:val="21"/>
          <w:szCs w:val="21"/>
        </w:rPr>
        <w:t xml:space="preserve">Ваши заявки и предложения просим направлять на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2">
        <w:r>
          <w:rPr>
            <w:rStyle w:val="InternetLink"/>
            <w:sz w:val="21"/>
            <w:szCs w:val="21"/>
            <w:lang w:val="en-US"/>
          </w:rPr>
          <w:t>polymer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msknet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color w:val="FF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ли на тел/факс: </w:t>
      </w:r>
      <w:r>
        <w:rPr>
          <w:color w:val="FF0000"/>
          <w:sz w:val="21"/>
          <w:szCs w:val="21"/>
        </w:rPr>
        <w:t>(3822) 644355, 645319</w:t>
      </w:r>
    </w:p>
    <w:sectPr>
      <w:headerReference w:type="default" r:id="rId3"/>
      <w:type w:val="nextPage"/>
      <w:pgSz w:w="11906" w:h="16838"/>
      <w:pgMar w:left="1134" w:right="454" w:gutter="0" w:header="22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0"/>
      <w:gridCol w:w="2737"/>
    </w:tblGrid>
    <w:tr>
      <w:trPr/>
      <w:tc>
        <w:tcPr>
          <w:tcW w:w="7030" w:type="dxa"/>
          <w:tcBorders/>
        </w:tcPr>
        <w:p>
          <w:pPr>
            <w:pStyle w:val="Header"/>
            <w:tabs>
              <w:tab w:val="center" w:pos="4677" w:leader="none"/>
              <w:tab w:val="center" w:pos="4960" w:leader="none"/>
              <w:tab w:val="left" w:pos="8976" w:leader="none"/>
              <w:tab w:val="right" w:pos="9355" w:leader="none"/>
            </w:tabs>
            <w:rPr/>
          </w:pPr>
          <w:r>
            <w:rPr/>
            <w:drawing>
              <wp:inline distT="0" distB="0" distL="0" distR="0">
                <wp:extent cx="4326255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625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7" w:type="dxa"/>
          <w:tcBorders/>
        </w:tcPr>
        <w:p>
          <w:pPr>
            <w:pStyle w:val="Header"/>
            <w:tabs>
              <w:tab w:val="center" w:pos="4677" w:leader="none"/>
              <w:tab w:val="center" w:pos="4960" w:leader="none"/>
              <w:tab w:val="left" w:pos="8976" w:leader="none"/>
              <w:tab w:val="right" w:pos="9355" w:leader="none"/>
            </w:tabs>
            <w:rPr>
              <w:b/>
              <w:b/>
            </w:rPr>
          </w:pPr>
          <w:bookmarkStart w:id="0" w:name="_1078822365"/>
          <w:bookmarkStart w:id="1" w:name="_1078822352"/>
          <w:bookmarkStart w:id="2" w:name="_1078822176"/>
          <w:bookmarkEnd w:id="0"/>
          <w:bookmarkEnd w:id="1"/>
          <w:bookmarkEnd w:id="2"/>
          <w:r>
            <w:rPr>
              <w:b/>
              <w:sz w:val="20"/>
            </w:rPr>
            <w:object w:dxaOrig="2221" w:dyaOrig="80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6pt;height:44.6pt" filled="f" o:ole="">
                <v:imagedata r:id="rId3" o:title=""/>
              </v:shape>
              <o:OLEObject Type="Embed" ProgID="" ShapeID="ole_rId2" DrawAspect="Content" ObjectID="_180683641" r:id="rId2"/>
            </w:object>
          </w:r>
        </w:p>
        <w:p>
          <w:pPr>
            <w:pStyle w:val="Header"/>
            <w:tabs>
              <w:tab w:val="center" w:pos="4677" w:leader="none"/>
              <w:tab w:val="center" w:pos="4960" w:leader="none"/>
              <w:tab w:val="left" w:pos="8976" w:leader="none"/>
              <w:tab w:val="right" w:pos="9355" w:leader="none"/>
            </w:tabs>
            <w:jc w:val="center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DIN EN ISO 9001</w:t>
          </w:r>
        </w:p>
      </w:tc>
    </w:tr>
  </w:tbl>
  <w:p>
    <w:pPr>
      <w:pStyle w:val="Header"/>
      <w:tabs>
        <w:tab w:val="center" w:pos="4677" w:leader="none"/>
        <w:tab w:val="center" w:pos="4960" w:leader="none"/>
        <w:tab w:val="left" w:pos="8976" w:leader="none"/>
        <w:tab w:val="right" w:pos="9355" w:leader="none"/>
      </w:tabs>
      <w:rPr/>
    </w:pPr>
    <w:r>
      <w:rPr/>
      <w:tab/>
    </w:r>
    <w:r>
      <w:rPr>
        <w:sz w:val="18"/>
      </w:rPr>
      <w:t xml:space="preserve">Россия, 634040, г.Томск, ул. Высоцкого, 8                                                                                                           </w:t>
    </w:r>
    <w:r>
      <w:rPr>
        <w:sz w:val="18"/>
        <w:lang w:val="en-US"/>
      </w:rPr>
      <w:t>http</w:t>
    </w:r>
    <w:r>
      <w:rPr>
        <w:sz w:val="18"/>
      </w:rPr>
      <w:t>://</w:t>
    </w:r>
    <w:r>
      <w:rPr>
        <w:sz w:val="18"/>
        <w:lang w:val="en-US"/>
      </w:rPr>
      <w:t>www</w:t>
    </w:r>
    <w:r>
      <w:rPr>
        <w:sz w:val="18"/>
      </w:rPr>
      <w:t>.</w:t>
    </w:r>
    <w:r>
      <w:rPr>
        <w:sz w:val="18"/>
        <w:lang w:val="en-US"/>
      </w:rPr>
      <w:t>polycomp</w:t>
    </w:r>
    <w:r>
      <w:rPr>
        <w:sz w:val="18"/>
      </w:rPr>
      <w:t>.</w:t>
    </w:r>
    <w:r>
      <w:rPr>
        <w:sz w:val="18"/>
        <w:lang w:val="en-US"/>
      </w:rPr>
      <w:t>tomsk</w:t>
    </w:r>
    <w:r>
      <w:rPr>
        <w:sz w:val="18"/>
      </w:rPr>
      <w:t>.</w:t>
    </w:r>
    <w:r>
      <w:rPr>
        <w:sz w:val="18"/>
        <w:lang w:val="en-US"/>
      </w:rPr>
      <w:t>ru</w:t>
    </w:r>
  </w:p>
  <w:p>
    <w:pPr>
      <w:pStyle w:val="Normal"/>
      <w:rPr>
        <w:sz w:val="6"/>
        <w:szCs w:val="6"/>
      </w:rPr>
    </w:pPr>
    <w:r>
      <w:rPr>
        <w:sz w:val="18"/>
      </w:rPr>
      <w:t xml:space="preserve"> </w:t>
    </w:r>
  </w:p>
  <w:p>
    <w:pPr>
      <w:pStyle w:val="Normal"/>
      <w:rPr/>
    </w:pPr>
    <w:r>
      <w:rPr>
        <w:sz w:val="18"/>
      </w:rPr>
      <w:t>Тел</w:t>
    </w:r>
    <w:r>
      <w:rPr>
        <w:sz w:val="18"/>
        <w:lang w:val="de-DE"/>
      </w:rPr>
      <w:t>./</w:t>
    </w:r>
    <w:r>
      <w:rPr>
        <w:sz w:val="18"/>
      </w:rPr>
      <w:t>факс</w:t>
    </w:r>
    <w:r>
      <w:rPr>
        <w:sz w:val="18"/>
        <w:lang w:val="de-DE"/>
      </w:rPr>
      <w:t xml:space="preserve">: (3822) 644355, (3822) 645319                                     </w:t>
    </w:r>
    <w:r>
      <w:rPr>
        <w:sz w:val="18"/>
      </w:rPr>
      <w:t xml:space="preserve">      </w:t>
    </w:r>
    <w:r>
      <w:rPr>
        <w:sz w:val="18"/>
        <w:lang w:val="de-DE"/>
      </w:rPr>
      <w:t xml:space="preserve">                                                            E-mail: polymer@mail.tomsknet.ru</w:t>
    </w:r>
  </w:p>
  <w:p>
    <w:pPr>
      <w:pStyle w:val="Head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675"/>
      <w:jc w:val="both"/>
      <w:textAlignment w:val="baseline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mer@mail.tomskne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01:00Z</dcterms:created>
  <dc:creator>Производственная Лаборатория</dc:creator>
  <dc:description/>
  <cp:keywords/>
  <dc:language>en-US</dc:language>
  <cp:lastModifiedBy>*</cp:lastModifiedBy>
  <cp:lastPrinted>2007-02-22T10:14:00Z</cp:lastPrinted>
  <dcterms:modified xsi:type="dcterms:W3CDTF">2010-03-11T03:47:00Z</dcterms:modified>
  <cp:revision>83</cp:revision>
  <dc:subject/>
  <dc:title>Перечень продукции</dc:title>
</cp:coreProperties>
</file>